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rFonts w:cs="Times New Roman" w:ascii="Times New Roman" w:hAnsi="Times New Roman"/>
          <w:color w:val="000000"/>
        </w:rPr>
        <w:t>2021</w:t>
      </w:r>
      <w:r>
        <w:rPr>
          <w:color w:val="000000"/>
        </w:rPr>
        <w:t>年本科教学基本状态数据采集工作通讯录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076"/>
        <w:gridCol w:w="1708"/>
        <w:gridCol w:w="1681"/>
      </w:tblGrid>
      <w:tr>
        <w:trPr>
          <w:tblHeader w:val="true"/>
          <w:trHeight w:val="27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办公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世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38665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责任领导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丽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38647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集联络员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哲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万健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3869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责任领导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学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3876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集联络员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鸿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3855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责任领导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柯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3864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集联络员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政税务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魏福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3875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责任领导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38648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集联络员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融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建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38639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责任领导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3867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集联络员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386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责任领导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朋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3860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集联络员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刑事司法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泽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3861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责任领导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3863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集联络员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梅功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3863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集联络员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袁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3850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责任领导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揭晓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38504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集联络员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闻与文化传播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博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38559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责任领导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3863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集联络员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商管理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3872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责任领导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诗荣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38679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集联络员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计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冉明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3862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责任领导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尹思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3862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集联络员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共管理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明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3866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责任领导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余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3855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集联络员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统计与数学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金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3853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责任领导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廖姗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3852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集联络员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3852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集联络员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与安全工程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毅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38646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责任领导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诗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3851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集联络员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澜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38679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责任领导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祖宝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3851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集联络员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韩新媒体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董玉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3855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责任领导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紫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3855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集联络员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3855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集联络员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办公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邓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38659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责任领导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余秋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3869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集联络员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党委宣传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color w:val="000000"/>
              </w:rPr>
              <w:t>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38679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责任领导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/>
              <w:t>凌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8675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集联络员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867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领导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867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集联络员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献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8556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领导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代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873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集联络员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869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集联络员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立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860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领导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861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集联络员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司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870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领导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艳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867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集联络员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规划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吉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860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领导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秋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860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集联络员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853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领导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正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850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集联络员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研究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今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862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领导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高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862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集联络员</w:t>
            </w:r>
          </w:p>
        </w:tc>
      </w:tr>
      <w:tr>
        <w:trPr>
          <w:trHeight w:val="9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交流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8619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领导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8694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集联络员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869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领导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868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集联络员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管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翼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853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领导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培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8659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集联络员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管理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865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领导</w:t>
            </w:r>
          </w:p>
        </w:tc>
      </w:tr>
      <w:tr>
        <w:trPr>
          <w:trHeight w:val="30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闻天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866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集联络员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指导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万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863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领导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860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集联络员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教育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正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870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领导</w:t>
            </w:r>
          </w:p>
        </w:tc>
      </w:tr>
      <w:tr>
        <w:trPr>
          <w:trHeight w:val="441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君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8655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集联络员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永青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871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领导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871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集联络员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8687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领导</w:t>
            </w:r>
          </w:p>
        </w:tc>
      </w:tr>
      <w:tr>
        <w:trPr>
          <w:trHeight w:val="40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868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集联络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等线 Light" w:hAnsi="等线 Light" w:eastAsia="仿宋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31:49Z</dcterms:created>
  <dc:creator>34997</dc:creator>
  <dc:description/>
  <dc:language>en-US</dc:language>
  <cp:lastModifiedBy>望艺文</cp:lastModifiedBy>
  <dcterms:modified xsi:type="dcterms:W3CDTF">2021-10-08T00:3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618EC06344042977803C069F7E10F</vt:lpwstr>
  </property>
  <property fmtid="{D5CDD505-2E9C-101B-9397-08002B2CF9AE}" pid="3" name="KSOProductBuildVer">
    <vt:lpwstr>2052-11.1.0.10723</vt:lpwstr>
  </property>
</Properties>
</file>