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中南财经政法大学</w:t>
      </w:r>
      <w:r>
        <w:rPr>
          <w:rFonts w:cs="Times New Roman" w:ascii="Times New Roman" w:hAnsi="Times New Roman"/>
        </w:rPr>
        <w:t>2021</w:t>
      </w:r>
      <w:r>
        <w:rPr/>
        <w:t>年本科教学基本状态数据</w:t>
      </w:r>
    </w:p>
    <w:p>
      <w:pPr>
        <w:pStyle w:val="Heading"/>
        <w:rPr/>
      </w:pPr>
      <w:r>
        <w:rPr/>
        <w:t>采集填报任务分解表</w:t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90"/>
        <w:gridCol w:w="1642"/>
        <w:gridCol w:w="2211"/>
      </w:tblGrid>
      <w:tr>
        <w:trPr>
          <w:tblHeader w:val="true"/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责任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填报时间</w:t>
            </w:r>
          </w:p>
        </w:tc>
      </w:tr>
      <w:tr>
        <w:trPr>
          <w:trHeight w:val="24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基本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概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办公室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-10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bidi="ar"/>
              </w:rPr>
              <w:t>学校相关党政单位（时点）</w:t>
            </w: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办公室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bidi="ar"/>
              </w:rPr>
              <w:t>学校教学科研单位（时点）</w:t>
            </w: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办公室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专业基本情况（时点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4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专业大类情况表（时点）</w:t>
            </w: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教职工基本信息（时点）</w:t>
            </w: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职工其他信息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外聘和兼职教师基本信息（时点）</w:t>
            </w: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bidi="ar"/>
              </w:rPr>
              <w:t>本科生基本情况（时点）</w:t>
            </w: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表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7</w:t>
            </w:r>
            <w:r>
              <w:rPr>
                <w:rStyle w:val="Font31"/>
                <w:sz w:val="21"/>
                <w:szCs w:val="21"/>
                <w:lang w:bidi="ar"/>
              </w:rPr>
              <w:t>-</w:t>
            </w:r>
            <w:r>
              <w:rPr>
                <w:rStyle w:val="Font31"/>
                <w:rFonts w:cs="Times New Roman" w:ascii="Times New Roman" w:hAnsi="Times New Roman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bidi="ar"/>
              </w:rPr>
              <w:t>本科实验场所（时点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（基础数据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研基地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学研究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基层教学组织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基本条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占地与建筑面积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管理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学行政用房面积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管理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图书馆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图书馆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图书新增情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图书馆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外实习、实践、实训基地（时点、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固定资产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管理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实验设备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资产管理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实验教学示范中心、虚拟仿真实验示范中心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虚拟仿真实验教学项目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经费概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经费收支情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校领导基本信息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校办公室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管理人员基本信息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层次人才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层次教学、研究团队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思政课教师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教学发展机构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培训进修、交流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事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出版专著和主编教材情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学研究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专利（著作权）授权情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学研究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师科研成果转化情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学研究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相关教师情况（时点、学年、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科专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科建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院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博士点、硕士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研究生院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流学科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时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发展规划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培养计划表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势（一流）专业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才培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开课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课教学实施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分专业（大类）专业实验课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毕业综合训练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在线课程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创新创业教育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校创新创业教育实践基地（平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时点、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信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数量基本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生转专业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生辅修、双学位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近一级本科生招生类别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近一级本科生录取标准及人数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近一级各专业（大类）招生报到情况（时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生奖贷补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应届本科毕业生去向落实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就业指导中心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应届本科毕业生分专业毕业去向落实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就业指导中心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生学习成效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参加大学生创新创业训练计划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参与教师科研项目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科学研究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获省级及以上各类竞赛奖励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获专业比赛奖励情况（艺术类专业用）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获专业比赛奖励情况（体育类专业用）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发表学术论文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创作、表演的代表性作品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专利（著作权）授权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工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体质健康达标率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生交流情况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国际教育学院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生社团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团委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学管理与质量监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学质量评估统计表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教学研究与改革项目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学成果奖（近一届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省级及以上本科教学项目建设情况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K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科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K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科类专业课程情况表（学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部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K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科类专业经费情况表（自然年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财务部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数据分析报告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详见附件：《中南财经政法大学本科教学基本状态数据分析报告》撰写要求及任务分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仿宋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4:28Z</dcterms:created>
  <dc:creator>34997</dc:creator>
  <dc:description/>
  <dc:language>en-US</dc:language>
  <cp:lastModifiedBy>望艺文</cp:lastModifiedBy>
  <dcterms:modified xsi:type="dcterms:W3CDTF">2021-10-08T00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9A511F024677BE0F7D7D6C456F38</vt:lpwstr>
  </property>
  <property fmtid="{D5CDD505-2E9C-101B-9397-08002B2CF9AE}" pid="3" name="KSOProductBuildVer">
    <vt:lpwstr>2052-11.1.0.10723</vt:lpwstr>
  </property>
</Properties>
</file>