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本科教育教学思想观念大讨论专题研究选题指南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教育思想与定位目标类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办学的历史脉络与精神传承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特色、创一流”办学理念下的本科教育成功经验与借鉴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为本、协调发展、特色制胜”教育观念的内涵建设研究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足国内、面向国际，实现经、法、管交叉融合”的本科人才培养目标达成度研究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型、融通性、国际化”本科人才培养特色内涵研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科教学基础地位的支撑体系和实现途径研究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专业）本科人才培养定位、目标与特色研究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师资队伍与教学资源类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师德建设与教师发展的支撑体系研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制度激励教师投入本科教学的实现途径研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高考招生制度改革形势下的本科专业建设挑战与应对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本科专业全程培养方案对人才培养目标的有效保障研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知识全球化、教育信息化背景下的教学资源现代化建设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校企深度合作与双赢的有效策略研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养过程与质量保障类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14..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拔尖创新（卓越计划）人才培养机制研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教学与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的互动、互助及互促途径研究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现代教育技术在课堂教学中的有效使用研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实践教学、第二课堂与学生创新能力培养的关系研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有特色、高水平大学本科专业标准建设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有特色、高水平大学核心课程标准建设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本科教学各环节</w:t>
      </w:r>
      <w:r>
        <w:rPr>
          <w:rFonts w:ascii="宋体;SimSun" w:hAnsi="宋体;SimSun" w:cs="宋体;SimSun"/>
          <w:sz w:val="28"/>
          <w:szCs w:val="28"/>
        </w:rPr>
        <w:t>质量标准</w:t>
      </w:r>
      <w:r>
        <w:rPr>
          <w:rFonts w:ascii="宋体;SimSun" w:hAnsi="宋体;SimSun" w:cs="宋体;SimSun"/>
          <w:sz w:val="28"/>
          <w:szCs w:val="28"/>
        </w:rPr>
        <w:t>与保障体系研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校园文化与学生发展类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21.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大学精神、校园文化与学生全面发展、个性成长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校（院）本科人才培养质量文化的构建与实现途径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>大学生文化素质教育、创新精神和创业能力培养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师生共同体与教育国际化的关系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.</w:t>
      </w:r>
      <w:r>
        <w:rPr>
          <w:rFonts w:ascii="宋体;SimSun" w:hAnsi="宋体;SimSun" w:cs="宋体;SimSun"/>
          <w:kern w:val="0"/>
          <w:sz w:val="28"/>
          <w:szCs w:val="28"/>
        </w:rPr>
        <w:t>开放办学、国际合作与学生发展的关系研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6:00Z</dcterms:created>
  <dc:creator>wanshiqing</dc:creator>
  <dc:description/>
  <cp:keywords/>
  <dc:language>en-US</dc:language>
  <cp:lastModifiedBy>wanshiqing</cp:lastModifiedBy>
  <cp:lastPrinted>2015-05-20T09:30:00Z</cp:lastPrinted>
  <dcterms:modified xsi:type="dcterms:W3CDTF">2015-05-20T02:52:00Z</dcterms:modified>
  <cp:revision>3</cp:revision>
  <dc:subject/>
  <dc:title>　 1</dc:title>
</cp:coreProperties>
</file>